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Table 1 </w:t>
      </w:r>
      <w:r>
        <w:rPr>
          <w:rFonts w:cs="Times New Roman" w:ascii="Times New Roman" w:hAnsi="Times New Roman"/>
          <w:sz w:val="22"/>
          <w:szCs w:val="22"/>
          <w:lang w:val="en-GB"/>
        </w:rPr>
        <w:t>–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Palynological spectrum of the two types of honey 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elipona subnitida, Apis mellifera</w:t>
      </w:r>
      <w:r>
        <w:rPr>
          <w:rFonts w:cs="Times New Roman" w:ascii="Times New Roman" w:hAnsi="Times New Roman"/>
          <w:sz w:val="22"/>
          <w:szCs w:val="22"/>
          <w:lang w:val="en-GB"/>
        </w:rPr>
        <w:t>);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DP -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US" w:eastAsia="es-ES"/>
        </w:rPr>
        <w:t>PP - Predominant pollen (&gt;45%), SP - Secondary pollen (16–45%), IMP - Important minor pollen (3–15%) and MP - Minor pollen (&lt;3%).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2"/>
          <w:lang w:val="en-US"/>
        </w:rPr>
      </w:pPr>
      <w:r>
        <w:rPr>
          <w:rFonts w:cs="Times New Roman" w:ascii="Times New Roman" w:hAnsi="Times New Roman"/>
          <w:sz w:val="14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43"/>
        <w:gridCol w:w="2548"/>
        <w:gridCol w:w="1822"/>
        <w:gridCol w:w="1710"/>
      </w:tblGrid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Type of hone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Famil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cientific Na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ommon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ercentage (%)</w:t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pis mellife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Mimosacea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mosa verrucos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Jurema bran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49.2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>± 2.6 - PP</w:t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Mimosaceae</w:t>
            </w:r>
          </w:p>
        </w:tc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mosa caesalpiniaefolia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abiá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40.4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>± 3.0 - SP</w:t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Mimosaceae</w:t>
            </w:r>
          </w:p>
        </w:tc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Piptadenia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moniliformis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gico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5.0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>± 0.8 - IMP</w:t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thers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5.4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>± 1.0</w:t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elipona subnitid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Amaranthacea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ternanthera s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Quebra-pan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86.5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>± 7.0 - PP</w:t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s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3.5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>± 2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58" w:leader="none"/>
        </w:tabs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able 2 </w:t>
      </w:r>
      <w:r>
        <w:rPr>
          <w:rFonts w:cs="Times New Roman" w:ascii="Times New Roman" w:hAnsi="Times New Roman"/>
          <w:sz w:val="22"/>
          <w:szCs w:val="22"/>
          <w:lang w:val="en-US"/>
        </w:rPr>
        <w:t>– Color, physicochemical composition and energetic value of the two types of honey (mean ± standard deviation, n=24 of each type of honey).</w:t>
      </w:r>
    </w:p>
    <w:p>
      <w:pPr>
        <w:pStyle w:val="Normal"/>
        <w:tabs>
          <w:tab w:val="clear" w:pos="720"/>
          <w:tab w:val="left" w:pos="12758" w:leader="none"/>
        </w:tabs>
        <w:jc w:val="center"/>
        <w:rPr>
          <w:rFonts w:ascii="Times New Roman" w:hAnsi="Times New Roman" w:cs="Times New Roman"/>
          <w:sz w:val="14"/>
          <w:szCs w:val="14"/>
          <w:lang w:val="en-US" w:eastAsia="pt-PT"/>
        </w:rPr>
      </w:pPr>
      <w:r>
        <w:rPr>
          <w:rFonts w:cs="Times New Roman" w:ascii="Times New Roman" w:hAnsi="Times New Roman"/>
          <w:sz w:val="14"/>
          <w:szCs w:val="14"/>
          <w:lang w:val="en-US" w:eastAsia="pt-PT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17"/>
        <w:gridCol w:w="1820"/>
        <w:gridCol w:w="1540"/>
        <w:gridCol w:w="1885"/>
      </w:tblGrid>
      <w:tr>
        <w:trPr>
          <w:trHeight w:val="45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arameter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oney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razil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Legislation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urop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Legislation</w:t>
            </w:r>
          </w:p>
        </w:tc>
      </w:tr>
      <w:tr>
        <w:trPr>
          <w:trHeight w:val="4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Apis mellifera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Melipona subnitida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Color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mPfund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67 ± 0.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 ± 0.01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##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#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Moisture (%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.27 ± 0.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.80 ± 1.01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imum 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imum 20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MF (mg/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82 ± 0.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.56 ± 0.26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imum 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imum 40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Free acidity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Eq/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7 ± 0.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49 ± 1.13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imum 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imum 50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>Insoluble solids (%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 ± 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 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imum 0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imum 0.1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 xml:space="preserve">Diastase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/>
              </w:rPr>
              <w:t>activity (</w:t>
            </w:r>
            <w:r>
              <w:rPr>
                <w:rStyle w:val="Emphasis"/>
                <w:rFonts w:cs="Times New Roman" w:ascii="Times New Roman" w:hAnsi="Times New Roman"/>
                <w:b w:val="false"/>
                <w:color w:val="222222"/>
                <w:sz w:val="22"/>
                <w:szCs w:val="22"/>
              </w:rPr>
              <w:t>Gothe</w:t>
            </w:r>
            <w:r>
              <w:rPr>
                <w:rStyle w:val="St"/>
                <w:rFonts w:cs="Times New Roman" w:ascii="Times New Roman" w:hAnsi="Times New Roman"/>
                <w:color w:val="222222"/>
                <w:sz w:val="22"/>
                <w:szCs w:val="22"/>
              </w:rPr>
              <w:t>-scale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87 ± 2.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n detected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imum 8#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imum 8#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Ash content (%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8 ± 0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2 ± 0.00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imum 0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#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Electrical conductivity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µS.c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4.00 ± 5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77 ± 1.31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#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imum 800 ###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Proteins 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9 ± 0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8 ± 0.01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#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#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Lipids 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8 ± 0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 0.000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#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#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eastAsia="AdvGulliv-R;MS Mincho" w:cs="Times New Roman" w:ascii="Times New Roman" w:hAnsi="Times New Roman"/>
                <w:sz w:val="21"/>
                <w:szCs w:val="21"/>
                <w:lang w:val="en-GB"/>
              </w:rPr>
              <w:t>Total carbohydrates 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.95 ± 0.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.70 ± 0.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#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#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nergy kcal/100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1.18 ± 3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9.92 ± 2.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#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#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nergy kJ/100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78.54 ± 12.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73.27 ± 10.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#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#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lucose 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50 ± 0.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76 ± 1.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#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###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ructose 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78 ± 0.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21 ± 1.81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#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###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ucrose 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2 ± 0.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6 ± 0.15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#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##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pt-PT"/>
        </w:rPr>
      </w:pPr>
      <w:r>
        <w:rPr>
          <w:rFonts w:cs="Times New Roman" w:ascii="Times New Roman" w:hAnsi="Times New Roman"/>
          <w:sz w:val="22"/>
          <w:szCs w:val="22"/>
          <w:lang w:val="en-US" w:eastAsia="pt-PT"/>
        </w:rPr>
        <w:t xml:space="preserve">Comparisons between the honey types were performed using the Tukey test or the non-parametric Mann-Whitney, with significance of p = 0.05; * significant differences between the two types of honey for the same parameter. # Diastase activity: minimum of 3 if HMF ≤ 15mg/Kg; ## Lack of regulations/legislations; ### </w:t>
      </w:r>
      <w:r>
        <w:rPr>
          <w:rFonts w:eastAsia="SimSun;宋体" w:cs="Times New Roman" w:ascii="Times New Roman" w:hAnsi="Times New Roman"/>
          <w:sz w:val="21"/>
          <w:szCs w:val="21"/>
          <w:lang w:val="en-US"/>
        </w:rPr>
        <w:t xml:space="preserve">Electrical conductivity: minimum of 8 for honeydew and chestnut flower honey; #### The legislation imposes the sum of Glucose and Fructose to be higher than 60%, but individual values aren’t established. </w:t>
      </w:r>
    </w:p>
    <w:p>
      <w:pPr>
        <w:pStyle w:val="Normal"/>
        <w:tabs>
          <w:tab w:val="clear" w:pos="720"/>
          <w:tab w:val="left" w:pos="12758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able 3 </w:t>
      </w:r>
      <w:r>
        <w:rPr>
          <w:rFonts w:cs="Times New Roman" w:ascii="Times New Roman" w:hAnsi="Times New Roman"/>
          <w:sz w:val="22"/>
          <w:szCs w:val="22"/>
          <w:lang w:val="en-US"/>
        </w:rPr>
        <w:t>– Results of the qualitative analyses (Fiehe, Lund and Lugol) of the two types of hone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897"/>
        <w:gridCol w:w="1898"/>
        <w:gridCol w:w="1898"/>
      </w:tblGrid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Lund (mL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Fieh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Lugol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pis mellife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40 ± 0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egativ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egative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elipona subnitid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50 ± 0.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egativ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egative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re hone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.6 – 3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egativ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egativ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GradeMdia1">
    <w:name w:val="Grade Média 1"/>
    <w:qFormat/>
    <w:rPr>
      <w:color w:val="80808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50:00Z</dcterms:created>
  <dc:creator>Maria Manuela  Fernandes Estevinho</dc:creator>
  <dc:description/>
  <dc:language>en-US</dc:language>
  <cp:lastModifiedBy>Ligia</cp:lastModifiedBy>
  <dcterms:modified xsi:type="dcterms:W3CDTF">2013-07-12T16:50:00Z</dcterms:modified>
  <cp:revision>2</cp:revision>
  <dc:subject/>
  <dc:title/>
</cp:coreProperties>
</file>